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9/03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Marija Bister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 57654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Elektrisko spuldžu piegāde SIA „Labiekārtošana – D” vajadzībām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kalpojumu kategorijas Nr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s, pakalpojumu sniegšanas vai piegādes vieta: 1. Pasažieru iela 6, Daugavpils, LV-540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lektrisko spuldžu piegāde SIA "Labiekārtošana-D" vajadzībām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31500000-1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9393.2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 2013/0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1 Noslēgtā iepirkuma līguma nosaukums: Elektrisko spuldžu piegāde SIA "Labiekārtošana-D" vajadzībām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11/03/2013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6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IA "ONNINEN", 40003197626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Dzelzavas iela 124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Rīg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1021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infolatvia@onninen.com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67819641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 www.onninen.lv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67819610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9393.2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9393.2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a3efa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7a3efa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7a3efa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paragraph" w:styleId="Heading4">
    <w:name w:val="Heading 4"/>
    <w:basedOn w:val="Normal"/>
    <w:link w:val="Heading4Char"/>
    <w:uiPriority w:val="9"/>
    <w:qFormat/>
    <w:rsid w:val="007a3efa"/>
    <w:p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a3efa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a3efa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a3efa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a3efa"/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Label1" w:customStyle="1">
    <w:name w:val="label1"/>
    <w:basedOn w:val="DefaultParagraphFont"/>
    <w:qFormat/>
    <w:rsid w:val="007a3efa"/>
    <w:rPr>
      <w:b/>
      <w:bCs/>
    </w:rPr>
  </w:style>
  <w:style w:type="character" w:styleId="Colora" w:customStyle="1">
    <w:name w:val="colora"/>
    <w:basedOn w:val="DefaultParagraphFont"/>
    <w:qFormat/>
    <w:rsid w:val="007a3efa"/>
    <w:rPr/>
  </w:style>
  <w:style w:type="character" w:styleId="Color1" w:customStyle="1">
    <w:name w:val="color1"/>
    <w:basedOn w:val="DefaultParagraphFont"/>
    <w:qFormat/>
    <w:rsid w:val="007a3efa"/>
    <w:rPr/>
  </w:style>
  <w:style w:type="character" w:styleId="Strong">
    <w:name w:val="Strong"/>
    <w:basedOn w:val="DefaultParagraphFont"/>
    <w:uiPriority w:val="22"/>
    <w:qFormat/>
    <w:rsid w:val="007a3ef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a3e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a3e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93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1</Words>
  <Characters>1306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1:00Z</dcterms:created>
  <dc:creator>Owner</dc:creator>
  <dc:description/>
  <dc:language>en-US</dc:language>
  <cp:lastModifiedBy>Owner</cp:lastModifiedBy>
  <cp:lastPrinted>2013-03-19T13:52:00Z</cp:lastPrinted>
  <dcterms:modified xsi:type="dcterms:W3CDTF">2013-03-19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